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color w:val="808080"/>
                <w:sz w:val="22"/>
              </w:rPr>
              <w:t>Краткое</w:t>
            </w: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  <w:sz w:val="22"/>
              </w:rPr>
              <w:t>наименование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ОО «МТПК»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color w:val="808080"/>
                <w:sz w:val="22"/>
              </w:rPr>
              <w:t>Полное наименование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ОО «Миасская Торгово-Промышленная Компания»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2"/>
              </w:rPr>
              <w:t>ОГРН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1137415000315</w:t>
            </w:r>
          </w:p>
        </w:tc>
      </w:tr>
      <w:tr>
        <w:trPr>
          <w:trHeight w:val="127" w:hRule="atLeast"/>
        </w:trPr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2"/>
              </w:rPr>
              <w:t>ИНН/КПП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7415079152/741501001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2"/>
              </w:rPr>
              <w:t>Директор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отапов Николай Игоре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действующий на основании устава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2"/>
              </w:rPr>
              <w:t>Юридический адрес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/>
                <w:sz w:val="28"/>
              </w:rPr>
              <w:t>456318, Челябинская область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т.о Миасский, г Миасс, ул. Уральских Добровольцев, стр 1В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2"/>
              </w:rPr>
              <w:t>Почтовый адрес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56318, Челябинская область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г.Миасс, а</w:t>
            </w:r>
            <w:r>
              <w:rPr>
                <w:rFonts w:cs="Tahoma"/>
                <w:sz w:val="28"/>
                <w:lang w:val="en-US"/>
              </w:rPr>
              <w:t>/</w:t>
            </w:r>
            <w:r>
              <w:rPr>
                <w:rFonts w:cs="Tahoma"/>
                <w:sz w:val="28"/>
              </w:rPr>
              <w:t>я 1029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Тел./факс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8"/>
              </w:rPr>
              <w:t>+7 (351) 211-65-97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Сайт компании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436D7D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cs="Tahoma"/>
                  <w:color w:val="436D7D"/>
                  <w:sz w:val="28"/>
                  <w:lang w:val="en-US"/>
                </w:rPr>
                <w:t>www.uralinduktor.ru</w:t>
              </w:r>
            </w:hyperlink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color w:val="436D7D"/>
                <w:sz w:val="10"/>
                <w:lang w:val="en-US"/>
              </w:rPr>
            </w:pPr>
            <w:r>
              <w:rPr>
                <w:rFonts w:cs="Tahoma"/>
                <w:color w:val="436D7D"/>
                <w:sz w:val="10"/>
                <w:lang w:val="en-US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Электронная почт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436D7D"/>
                <w:sz w:val="28"/>
                <w:lang w:val="en-US"/>
              </w:rPr>
            </w:pPr>
            <w:hyperlink r:id="rId3">
              <w:r>
                <w:rPr>
                  <w:rStyle w:val="InternetLink"/>
                  <w:rFonts w:cs="Tahoma"/>
                  <w:color w:val="436D7D"/>
                  <w:sz w:val="28"/>
                  <w:lang w:val="en-US"/>
                </w:rPr>
                <w:t>info@uralinduktor.ru</w:t>
              </w:r>
            </w:hyperlink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36D7D"/>
                <w:sz w:val="22"/>
                <w:lang w:val="en-US"/>
              </w:rPr>
            </w:pPr>
            <w:r>
              <w:rPr>
                <w:rFonts w:cs="Tahoma"/>
                <w:color w:val="436D7D"/>
                <w:sz w:val="22"/>
                <w:lang w:val="en-US"/>
              </w:rPr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436D7D"/>
                <w:sz w:val="28"/>
              </w:rPr>
            </w:pPr>
            <w:r>
              <w:rPr>
                <w:rFonts w:cs="Tahoma"/>
                <w:color w:val="436D7D"/>
                <w:sz w:val="28"/>
              </w:rPr>
              <w:t>Реквизиты банка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36D7D"/>
                <w:sz w:val="12"/>
              </w:rPr>
            </w:pPr>
            <w:r>
              <w:rPr>
                <w:rFonts w:cs="Tahoma"/>
                <w:color w:val="436D7D"/>
                <w:sz w:val="12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Наименование банк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ДЕЛЕНИЕ №8597 СБЕРБАНКА РОССИИ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БИК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47501602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Кассовый счет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0101810700000000602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Расчетный счет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/>
                <w:sz w:val="28"/>
              </w:rPr>
              <w:t>40702810472000009273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Код по ОКПО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21487207</w:t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12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32385</wp:posOffset>
              </wp:positionV>
              <wp:extent cx="7581900" cy="95885"/>
              <wp:effectExtent l="0" t="635" r="109855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95760"/>
                      </a:xfrm>
                      <a:prstGeom prst="rect">
                        <a:avLst/>
                      </a:prstGeom>
                      <a:solidFill>
                        <a:srgbClr val="436d7d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6d7d" stroked="f" o:allowincell="f" style="position:absolute;margin-left:-56.7pt;margin-top:2.55pt;width:596.95pt;height:7.5pt;mso-wrap-style:none;v-text-anchor:middle">
              <v:fill o:detectmouseclick="t" type="solid" color2="#bc9282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ru-RU"/>
      </w:rPr>
      <w:br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</w:tabs>
      <w:spacing w:lineRule="auto" w:line="288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2410460" cy="628650"/>
          <wp:effectExtent l="0" t="0" r="0" b="0"/>
          <wp:wrapNone/>
          <wp:docPr id="1" name="Рисунок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eastAsia="ru-RU"/>
      </w:rPr>
      <w:t>ООО «МТПК»   ИНН  7415079152   КПП  741501001</w:t>
      <w:br/>
      <w:t xml:space="preserve"> 456318, Челябинская обл., г.Миасс, ул. Уральских Добровольцев, 1в</w:t>
      <w:br/>
      <w:t xml:space="preserve">тел./факс: </w:t>
    </w:r>
    <w:r>
      <w:rPr>
        <w:b/>
        <w:sz w:val="18"/>
        <w:szCs w:val="18"/>
        <w:lang w:eastAsia="ru-RU"/>
      </w:rPr>
      <w:t>+7 (351) 211-65-97</w:t>
    </w:r>
    <w:r>
      <w:rPr>
        <w:sz w:val="18"/>
        <w:szCs w:val="18"/>
        <w:lang w:eastAsia="ru-RU"/>
      </w:rPr>
      <w:t xml:space="preserve">, </w:t>
    </w:r>
    <w:r>
      <w:rPr>
        <w:b/>
        <w:sz w:val="18"/>
        <w:szCs w:val="18"/>
        <w:lang w:eastAsia="ru-RU"/>
      </w:rPr>
      <w:t>+7 (962) 487-01-07</w:t>
    </w:r>
    <w:r>
      <w:rPr>
        <w:sz w:val="18"/>
        <w:szCs w:val="18"/>
        <w:lang w:eastAsia="ru-RU"/>
      </w:rPr>
      <w:br/>
      <w:t>сайт: </w:t>
    </w:r>
    <w:hyperlink r:id="rId2">
      <w:r>
        <w:rPr>
          <w:rStyle w:val="InternetLink"/>
          <w:sz w:val="18"/>
          <w:szCs w:val="18"/>
          <w:lang w:eastAsia="ru-RU"/>
        </w:rPr>
        <w:t>www.uralinduktor.ru</w:t>
      </w:r>
    </w:hyperlink>
    <w:r>
      <w:rPr>
        <w:sz w:val="18"/>
        <w:szCs w:val="18"/>
        <w:lang w:eastAsia="ru-RU"/>
      </w:rPr>
      <w:t>, эл.почта: </w:t>
    </w:r>
    <w:hyperlink r:id="rId3">
      <w:r>
        <w:rPr>
          <w:rStyle w:val="InternetLink"/>
          <w:sz w:val="18"/>
          <w:szCs w:val="18"/>
          <w:lang w:eastAsia="ru-RU"/>
        </w:rPr>
        <w:t>info@uralinduktor.ru</w:t>
      </w:r>
    </w:hyperlink>
  </w:p>
  <w:p>
    <w:pPr>
      <w:pStyle w:val="Header"/>
      <w:tabs>
        <w:tab w:val="clear" w:pos="708"/>
        <w:tab w:val="center" w:pos="4960" w:leader="none"/>
      </w:tabs>
      <w:spacing w:lineRule="auto" w:line="288"/>
      <w:jc w:val="right"/>
      <w:rPr/>
    </w:pPr>
    <w:r>
      <w:rPr/>
    </w:r>
  </w:p>
  <w:p>
    <w:pPr>
      <w:pStyle w:val="Header"/>
      <w:tabs>
        <w:tab w:val="clear" w:pos="708"/>
        <w:tab w:val="center" w:pos="4960" w:leader="none"/>
      </w:tabs>
      <w:spacing w:lineRule="auto" w:line="288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63830</wp:posOffset>
              </wp:positionV>
              <wp:extent cx="7629525" cy="57150"/>
              <wp:effectExtent l="635" t="0" r="109220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57240"/>
                      </a:xfrm>
                      <a:prstGeom prst="rect">
                        <a:avLst/>
                      </a:prstGeom>
                      <a:solidFill>
                        <a:srgbClr val="436d7d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6d7d" stroked="f" o:allowincell="f" style="position:absolute;margin-left:-56.7pt;margin-top:12.9pt;width:600.7pt;height:4.45pt;mso-wrap-style:none;v-text-anchor:middle">
              <v:fill o:detectmouseclick="t" type="solid" color2="#bc9282"/>
              <v:stroke color="#3465a4" joinstyle="round" endcap="flat"/>
              <v:shadow on="t" obscured="f" color="#1f4d78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ahoma" w:cs="Tahoma"/>
      <w:w w:val="99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sz w:val="24"/>
    </w:rPr>
  </w:style>
  <w:style w:type="character" w:styleId="WW8Num17z0">
    <w:name w:val="WW8Num17z0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36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</w:rPr>
  </w:style>
  <w:style w:type="character" w:styleId="Crmleadheadertitletext">
    <w:name w:val="crm-lead-header-title-text"/>
    <w:basedOn w:val="Style10"/>
    <w:qFormat/>
    <w:rPr/>
  </w:style>
  <w:style w:type="character" w:styleId="Style15">
    <w:name w:val="Основной текст Знак"/>
    <w:qFormat/>
    <w:rPr>
      <w:rFonts w:ascii="Tahoma" w:hAnsi="Tahoma" w:eastAsia="Tahoma" w:cs="Tahoma"/>
      <w:sz w:val="20"/>
      <w:szCs w:val="20"/>
      <w:lang w:val="en-US"/>
    </w:rPr>
  </w:style>
  <w:style w:type="character" w:styleId="11">
    <w:name w:val="Название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0" w:hanging="0"/>
      <w:jc w:val="left"/>
    </w:pPr>
    <w:rPr>
      <w:rFonts w:eastAsia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induktor.ru/" TargetMode="External"/><Relationship Id="rId3" Type="http://schemas.openxmlformats.org/officeDocument/2006/relationships/hyperlink" Target="mailto:info@uralindukto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ralinduktor.ru/" TargetMode="External"/><Relationship Id="rId3" Type="http://schemas.openxmlformats.org/officeDocument/2006/relationships/hyperlink" Target="mailto:info@uralindukto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>Anton Yadokhin</dc:creator>
  <dc:description/>
  <cp:keywords/>
  <dc:language>en-US</dc:language>
  <cp:lastModifiedBy>EVGENY_B</cp:lastModifiedBy>
  <cp:lastPrinted>2017-04-27T11:59:00Z</cp:lastPrinted>
  <dcterms:modified xsi:type="dcterms:W3CDTF">2024-05-22T05:32:00Z</dcterms:modified>
  <cp:revision>3</cp:revision>
  <dc:subject/>
  <dc:title/>
</cp:coreProperties>
</file>